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96850</wp:posOffset>
                </wp:positionV>
                <wp:extent cx="18319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60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ennformular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36.25pt;mso-wrap-distance-left:9.05pt;mso-wrap-distance-right:9.05pt;mso-wrap-distance-top:0pt;mso-wrap-distance-bottom:0pt;margin-top:-15.5pt;mso-position-vertical-relative:text;margin-left:-7.8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enn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945</wp:posOffset>
                </wp:positionH>
                <wp:positionV relativeFrom="paragraph">
                  <wp:posOffset>22225</wp:posOffset>
                </wp:positionV>
                <wp:extent cx="26320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917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rd von Veranstalter ausgefül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artnummer:   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72.25pt;mso-wrap-distance-left:9.05pt;mso-wrap-distance-right:9.05pt;mso-wrap-distance-top:0pt;mso-wrap-distance-bottom:0pt;margin-top:1.75pt;mso-position-vertical-relative:text;margin-left:285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rd von Veranstalter ausgefüll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artnummer:   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aul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roadclub Weimarer Land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fstr.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18 Niedertr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Nennung z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8"/>
          <w:szCs w:val="28"/>
          <w:u w:val="single"/>
        </w:rPr>
        <w:t xml:space="preserve">11. Classic- Motorrad- Geländefahrt </w:t>
      </w:r>
      <w:r>
        <w:rPr>
          <w:rFonts w:cs="Arial" w:ascii="Arial" w:hAnsi="Arial"/>
          <w:b/>
          <w:bCs/>
          <w:sz w:val="28"/>
          <w:u w:val="single"/>
        </w:rPr>
        <w:t>zum Jahresabschluss 2018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8"/>
          <w:szCs w:val="28"/>
          <w:u w:val="single"/>
        </w:rPr>
        <w:t>im Weimarer Land (</w:t>
      </w:r>
      <w:r>
        <w:rPr>
          <w:rFonts w:cs="Arial" w:ascii="Arial" w:hAnsi="Arial"/>
          <w:b/>
          <w:bCs/>
          <w:sz w:val="18"/>
        </w:rPr>
        <w:t>historische Mühle Eberstedt- Schwimmendes Hüttendorf)</w:t>
      </w:r>
    </w:p>
    <w:p>
      <w:pPr>
        <w:pStyle w:val="Heading1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m:</w:t>
        <w:tab/>
        <w:tab/>
        <w:tab/>
        <w:t>Samstag, dem 27. Oktober 2018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Start und Ziel:</w:t>
        <w:tab/>
        <w:tab/>
        <w:t>99518 Eberstedt, Dorfstraße 28-29, Historische Ölmühle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Hiermit nenne ich für obige Veranstaltung in der Klasse: (bitte ankreuzen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17"/>
        <w:gridCol w:w="443"/>
        <w:gridCol w:w="2693"/>
        <w:gridCol w:w="426"/>
        <w:gridCol w:w="291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1</w:t>
              <w:tab/>
              <w:t xml:space="preserve">Klassik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</w:t>
              <w:tab/>
              <w:t xml:space="preserve">Klassik Bauj. 1975 bis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980  80 c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 1 </w:t>
              <w:tab/>
              <w:t xml:space="preserve">Youngtimer bis 125 cc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bis Bauj. 199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2</w:t>
              <w:tab/>
              <w:t xml:space="preserve">Klassik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6</w:t>
              <w:tab/>
              <w:t xml:space="preserve">Klassik Bauj. 1975 b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980  bis 125 c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2</w:t>
              <w:tab/>
              <w:t xml:space="preserve">Youngtimer bis 250 cc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bis Bauj. 199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3</w:t>
              <w:tab/>
              <w:t xml:space="preserve">Klassik  Bauj. 1968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bis 1974 bis 175 cc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7</w:t>
              <w:tab/>
              <w:t xml:space="preserve">Klassik Bauj. 1975 b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980  bis 250 c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3</w:t>
              <w:tab/>
              <w:t xml:space="preserve">Youngtimer über 25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ccm bis Bauj. 199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4</w:t>
              <w:tab/>
              <w:t xml:space="preserve">Klassik Bauj. 1968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bis 1974 über 175 ccm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8</w:t>
              <w:tab/>
              <w:t xml:space="preserve">Klassik Bauj. 1975 b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980  über 250 c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 GE    250 ccm 1984-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Die Nennungen erhalten Gültigkeit mit Entrichtung des Nenngeldes in Höhe von 50,- € auf das Konto des Offroadclubs „Weimarer Land“ bis zum 13 Oktober 2018 oder bei Nachnennungen in Höhe von 60,- € am Veranstaltungstag im Fahrtbüro.Sparkasse Apolda </w:t>
      </w:r>
      <w:r>
        <w:rPr>
          <w:rFonts w:cs="Arial" w:ascii="Arial" w:hAnsi="Arial"/>
          <w:b/>
          <w:bCs/>
          <w:sz w:val="18"/>
        </w:rPr>
        <w:t>IBAN: DE55 8205 1000 0163 0892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e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............................................</w:t>
        <w:tab/>
        <w:tab/>
        <w:t>Vorname: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oren am: .................................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 / Ort: .......................................</w:t>
        <w:tab/>
        <w:tab/>
        <w:t>Straße / Nr.: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...............................................</w:t>
        <w:tab/>
        <w:tab/>
        <w:t>e- mail: .............................................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zeug:</w:t>
      </w:r>
    </w:p>
    <w:p>
      <w:pPr>
        <w:pStyle w:val="TextBody"/>
        <w:spacing w:lineRule="auto" w:line="360"/>
        <w:rPr/>
      </w:pPr>
      <w:r>
        <w:rPr/>
        <w:t>Hersteller: .....................................</w:t>
        <w:tab/>
        <w:tab/>
        <w:t>Modell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jahr:........................................</w:t>
        <w:tab/>
        <w:tab/>
        <w:t>Hubraum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stung:. .....................................</w:t>
        <w:tab/>
        <w:tab/>
        <w:t>vorhandene Startnr.: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zeil. Kennzeichen: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Unterzeichner erkennt die Bedingungen der Ausschreibung bezüglich Durchführung, Fahrvorschriften, Verantwortlichkeit und Haftungsverzicht an und verpflichtet sich, diese genauestens zu befolgen. Er bestätigt die auf dem Nennformular eingetragenen Angaben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>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Unterschrift des Fahrers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39:00Z</dcterms:created>
  <dc:creator>Elvira Mund</dc:creator>
  <dc:description/>
  <dc:language>en-US</dc:language>
  <cp:lastModifiedBy/>
  <cp:lastPrinted>2010-09-11T12:14:00Z</cp:lastPrinted>
  <dcterms:modified xsi:type="dcterms:W3CDTF">2018-08-25T19:08:47Z</dcterms:modified>
  <cp:revision>5</cp:revision>
  <dc:subject/>
  <dc:title>Heiko Mund</dc:title>
</cp:coreProperties>
</file>